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color w:val="CC0000"/>
          <w:sz w:val="27"/>
          <w:szCs w:val="27"/>
        </w:rPr>
        <w:t>The Bear Hun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 wild-bear chace, didst never see?</w:t>
        <w:br/>
        <w:t>Then hast thou lived in vain.</w:t>
        <w:br/>
        <w:t>Thy richest bump of glorious glee,</w:t>
        <w:br/>
        <w:t>Lies desert in thy brain.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hen first my father settled here,</w:t>
        <w:br/>
        <w:t>'Twas then the frontier line:</w:t>
        <w:br/>
        <w:t>The panther's scream, filled night with fear</w:t>
        <w:br/>
        <w:t>And bears preyed on the swine.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ut wo for Bruin's short lived fun,</w:t>
        <w:br/>
        <w:t>When rose the squealing cry;</w:t>
        <w:br/>
        <w:t>Now man and horse, with dog and gun,</w:t>
        <w:br/>
        <w:t>For vengeance, at him fly.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 sound of danger strikes his ear;</w:t>
        <w:br/>
        <w:t>He gives the breeze a snuff;</w:t>
        <w:br/>
        <w:t>Away he bounds, with little fear,</w:t>
        <w:br/>
        <w:t xml:space="preserve">And seeks the tangled </w:t>
      </w:r>
      <w:r>
        <w:rPr>
          <w:rFonts w:cs="Arial" w:ascii="Arial" w:hAnsi="Arial"/>
          <w:b/>
          <w:bCs/>
          <w:i/>
          <w:iCs/>
          <w:sz w:val="20"/>
          <w:szCs w:val="20"/>
        </w:rPr>
        <w:t>rough.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n press his foes, and reach the ground,</w:t>
        <w:br/>
        <w:t>Where's left his half munched meal;</w:t>
        <w:br/>
        <w:t>The dogs, in circles, scent around,</w:t>
        <w:br/>
        <w:t>And find his fresh made trail.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ith instant cry, away they dash,</w:t>
        <w:br/>
        <w:t>And men as fast pursue;</w:t>
        <w:br/>
        <w:t>O'er logs they leap, through water splash,</w:t>
        <w:br/>
        <w:t>And shout the brisk halloo.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ow to elude the eager pack,</w:t>
        <w:br/>
        <w:t>Bear shuns the open ground;</w:t>
        <w:br/>
        <w:t>Th[r]ough matted vines, he shapes his track</w:t>
        <w:br/>
        <w:t>And runs it, round and round.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he tall fleet cur, with deep-mouthed voice,</w:t>
        <w:br/>
        <w:t>Now speeds him, as the wind;</w:t>
        <w:br/>
        <w:t>While half-grown pup, and short-legged fice,</w:t>
        <w:br/>
        <w:t>Are yelping far behind.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And fresh recruits are dropping in</w:t>
        <w:br/>
        <w:t xml:space="preserve">To join the merry </w:t>
      </w:r>
      <w:r>
        <w:rPr>
          <w:rFonts w:cs="Arial" w:ascii="Arial" w:hAnsi="Arial"/>
          <w:b/>
          <w:bCs/>
          <w:i/>
          <w:iCs/>
          <w:sz w:val="20"/>
          <w:szCs w:val="20"/>
        </w:rPr>
        <w:t>corps:</w:t>
      </w:r>
      <w:r>
        <w:rPr>
          <w:rFonts w:cs="Arial" w:ascii="Arial" w:hAnsi="Arial"/>
          <w:b/>
          <w:bCs/>
          <w:sz w:val="20"/>
          <w:szCs w:val="20"/>
        </w:rPr>
        <w:br/>
        <w:t>With yelp and yell,--a mingled din--</w:t>
        <w:br/>
        <w:t>The woods are in a roar.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nd round, and round the chace now goes,</w:t>
        <w:br/>
        <w:t>The world's alive with fun;</w:t>
        <w:br/>
        <w:t>Nick Carter's horse, his rider throws,</w:t>
        <w:br/>
        <w:t>And more, Hill drops his gun.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ow sorely pressed, bear glances back,</w:t>
        <w:br/>
        <w:t>And lolls his tired tongue;</w:t>
        <w:br/>
        <w:t>When as, to force him from his track,</w:t>
        <w:br/>
        <w:t>An ambush on him sprung.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cross the glade he sweeps for flight,</w:t>
        <w:br/>
        <w:t>And fully is in view.</w:t>
        <w:br/>
        <w:t>The dogs, new-fired, by the sight,</w:t>
        <w:br/>
        <w:t>Their cry, and speed, renew.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he foremost ones, now reach his rear,</w:t>
        <w:br/>
        <w:t>He turns, they dash away;</w:t>
        <w:br/>
        <w:t>And circling now, the wrathful bear,</w:t>
        <w:br/>
        <w:t>They have him full at bay.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t top of speed, the horse-men come,</w:t>
        <w:br/>
        <w:t>All screaming in a row,</w:t>
        <w:br/>
        <w:t>"Whoop! Take him Tiger. Seize him Drum."</w:t>
        <w:br/>
        <w:t>Bang,--bang--the rifles go.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nd furious now, the dogs he tears,</w:t>
        <w:br/>
        <w:t>And crushes in his ire,</w:t>
        <w:br/>
        <w:t>Wheels right and left, and upward rears,</w:t>
        <w:br/>
        <w:t>With eyes of burning fire.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ut leaden death is at his heart,</w:t>
        <w:br/>
        <w:t>Vain all the strength he plies.</w:t>
        <w:br/>
        <w:t>And, spouting blood from every part,</w:t>
        <w:br/>
        <w:t>He reels, and sinks, and dies.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nd now a dinsome clamor rose,</w:t>
        <w:br/>
        <w:t>'Bout who should have his skin;</w:t>
        <w:br/>
        <w:t>Who first draws blood, each hunter knows,</w:t>
        <w:br/>
        <w:t>This prize must always win.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ut who did this, and how to trace</w:t>
        <w:br/>
        <w:t>What's true from what's a lie,</w:t>
        <w:br/>
        <w:t>Like lawyers, in a murder case</w:t>
        <w:br/>
        <w:t xml:space="preserve">They stoutly </w:t>
      </w:r>
      <w:r>
        <w:rPr>
          <w:rFonts w:cs="Arial" w:ascii="Arial" w:hAnsi="Arial"/>
          <w:b/>
          <w:bCs/>
          <w:i/>
          <w:iCs/>
          <w:sz w:val="20"/>
          <w:szCs w:val="20"/>
        </w:rPr>
        <w:t>argufy.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foresaid fice, of blustering mood,</w:t>
        <w:br/>
        <w:t>Behind, and quite forgot,</w:t>
        <w:br/>
        <w:t>Just now emerging from the wood,</w:t>
        <w:br/>
        <w:t>Arrives upon the spot.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ith grinning teeth, and up-turned hair--</w:t>
        <w:br/>
        <w:t>Brim full of spunk and wrath,</w:t>
        <w:br/>
        <w:t>He growls, and seizes on dead bear,</w:t>
        <w:br/>
        <w:t>And shakes for life and death.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nd swells as if his skin would tear,</w:t>
        <w:br/>
        <w:t>And growls and shakes again;</w:t>
        <w:br/>
        <w:t>And swears, as plain as dog can swear,</w:t>
        <w:br/>
        <w:t>That he has won the skin.</w:t>
      </w:r>
    </w:p>
    <w:p>
      <w:pPr>
        <w:pStyle w:val="Normal"/>
        <w:spacing w:before="280" w:after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nceited whelp! we laugh at thee--</w:t>
        <w:br/>
        <w:t>Nor mind, that now a few</w:t>
        <w:br/>
        <w:t>Of pompous, two-legged dogs there be,</w:t>
        <w:br/>
        <w:t>Conceited quite as you.</w:t>
      </w:r>
    </w:p>
    <w:p>
      <w:pPr>
        <w:pStyle w:val="Normal"/>
        <w:jc w:val="center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  <w:t>Written By Abraham Lincoln</w:t>
      </w:r>
    </w:p>
    <w:sectPr>
      <w:type w:val="nextPage"/>
      <w:pgSz w:w="12240" w:h="15840"/>
      <w:pgMar w:left="1080" w:right="1080" w:gutter="0" w:header="0" w:top="72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36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8:26:00Z</dcterms:created>
  <dc:creator>Western Pulp Products Co.</dc:creator>
  <dc:description/>
  <cp:keywords/>
  <dc:language>en-US</dc:language>
  <cp:lastModifiedBy>Western Pulp Products Co.</cp:lastModifiedBy>
  <dcterms:modified xsi:type="dcterms:W3CDTF">2010-04-09T19:21:00Z</dcterms:modified>
  <cp:revision>3</cp:revision>
  <dc:subject/>
  <dc:title>The Bear Hunt</dc:title>
</cp:coreProperties>
</file>